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.5pt" to="161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4.35pt" to="652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2  tháng 12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25/12/2017 đến ngày 31/12/2017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đầu tuầ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Tại tr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B-GV-CNV-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iên hoan Olympic các chuyên hiệ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 Thái Bình +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Tùng TPT,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đoàn đánh giá ngoài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ường TH Đống Đa, Q5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HĐSP 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B-GV-CN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hi tìm hiểu lịch sử các anh hùng Việt N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oàn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chuyên đề kỹ năng số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B-GV-CN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Ban chỉ huy Liên độ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ind w:left="-13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Tùng TPT ,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iới thiệu phần mềm quản lý thư viện (có tham quan học tập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Yến T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ập nhật thống kê CK1 trang C1 và gửi thống kê mẫu SGD (nhiều màu), mẫu BGD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Đan PHT, G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ổ chức HS hoạt động ngoại khóa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Nộp bảng phụ trội HK1 năm học 2017 - 2018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Đan PHT, Cô Nguyên KT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uyên đề kỹ năng số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Tùng TPT, 01 HS lớp 2 + 01 HS lớp 3 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Liên hệ cô Vi nhận ấn phẩm Gương sáng việc hay Ngành Giáo dục 2017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Quỳnh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Đến Văn phòng Phòng GD&amp;ĐT nhận Bảng tổng hợp phát hành thẻ BHYT/HS 3 tháng cuối năm 2017 ký tên, đóng dấu và gửi lại Bảo hiểm Xã hội Quận 12, hạn chót 26/12/2017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hảo Y tế.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3:00Z</dcterms:created>
  <dc:creator>Smart</dc:creator>
  <dc:description/>
  <cp:keywords/>
  <dc:language>en-US</dc:language>
  <cp:lastModifiedBy>Windows User</cp:lastModifiedBy>
  <cp:lastPrinted>2017-12-08T19:00:00Z</cp:lastPrinted>
  <dcterms:modified xsi:type="dcterms:W3CDTF">2017-12-25T05:43:00Z</dcterms:modified>
  <cp:revision>2</cp:revision>
  <dc:subject/>
  <dc:title>ỦY BAN NHÂN DÂN QUẬN 12</dc:title>
</cp:coreProperties>
</file>